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Malkit Singh s/o Shri Bach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Sundal, PO Riali Kalan, Teh. Bat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Gurdaspur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Registrar of Marriag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33 OF 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     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 xml:space="preserve"> 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Tejinder Singh r/o Plot No. 4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Bholapur, PO Shahb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 Road, Ludhiana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hi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34 OF 201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>1. None on behalf of the compla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None on behalf of the respond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case is adjourned to 15.11.2012 at 11.00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STATE INFORMATION COMMISSION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Vinay Mohan, Lt. Col. (Retd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No.1404, First Floor, Sector 34-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-160034.</w:t>
        <w:tab/>
        <w:tab/>
        <w:tab/>
        <w:t xml:space="preserve">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Municipal Committe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rakpur, Distt. Moh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36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 xml:space="preserve"> None on behalf of the complainant.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ri Parminder Singh Superintendent-cum-APIO O/o Municip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uncil, Zirakpur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STATE INFORMATION COMMISSION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Sucha Singh s/o Shri Rajinde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&amp; PO Jasraur, Tehsil Ajn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Amritsar.</w:t>
        <w:tab/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</w:t>
        <w:tab/>
        <w:t xml:space="preserve">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Assistant Registrar,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ies, Ajnala, Distt. Amrit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Joint Registrar,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ies, Jaland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 597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 xml:space="preserve">          Shri Sucha Singh, appella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Shri Parwinder Singh, Assistant Registrar, Office of Assista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Registrar, Cooperative  Societies, Ajnala, on behalf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Sukhdeep Kaur, Advoc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&amp; PO Chhapianwali (Defense road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Malout, Distt. Muktsar (Punjab)</w:t>
        <w:tab/>
        <w:tab/>
        <w:tab/>
        <w:tab/>
        <w:tab/>
        <w:t xml:space="preserve">      </w:t>
        <w:tab/>
        <w:tab/>
        <w:tab/>
        <w:t xml:space="preserve">   </w:t>
        <w:tab/>
        <w:tab/>
        <w:tab/>
        <w:tab/>
        <w:tab/>
        <w:tab/>
        <w:t xml:space="preserve">                      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, G.T.B.Kh. Polytechni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hapianwali (Malout), Tehsil Malou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Muktsar Punj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Principal, G.T.B. Kh. Polytechni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hapianwali (Malout), Tehsil Malou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Muktsar Punj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 603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 None on behalf of the appell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Smt. Rajni Narula, Advocat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hushan Bhardwaj s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Shiv Kumar,H.No.49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or-61,Chandigarh..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Complainant</w:t>
        <w:tab/>
        <w:t xml:space="preserve">      </w:t>
        <w:tab/>
        <w:tab/>
        <w:t xml:space="preserve">  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Executive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Corpo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 Nagar(Moha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58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-</w:t>
        <w:tab/>
        <w:tab/>
        <w:t xml:space="preserve">     Shri Bhushan Bhardwaj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Shri Charanjit Singh Inspector, O/o Municip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rporation, Mohali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8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Satpal s/o Shri  Darshan L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 &amp; PO Mayewal Ariay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. Shahkot, Distt. Jalandhar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Development and Panchaya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43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 xml:space="preserve">            Shri Sat Pal-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Smt.Madhu Bala, Sr. Assistant Office of DDPO Jalandh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rder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ab/>
        <w:tab/>
        <w:tab/>
      </w:r>
      <w:r>
        <w:rPr>
          <w:rFonts w:cs="Arial" w:ascii="Arial" w:hAnsi="Arial"/>
        </w:rPr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Pawan Kumar Sharma, Advo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585, Phase-2, SAS Nagar (Mohali).</w:t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</w:t>
        <w:tab/>
        <w:t xml:space="preserve">           …Appell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General Manager, PRTC Dep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General Manager, PRTC Dep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No. 562 OF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Shri Pawan Kumar Sharma, Advocate,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hri Rajinder Pal Singh, Superintendent,. PRTC, Chandigar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case is adjourned to 16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Hardip Singh s/o Shri Tarsem L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Nurpur, PO Sarhal Kazian, Teh. Nawanshahar,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SBS Nagar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ab/>
        <w:t xml:space="preserve"> </w:t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S Nagar, Punjab.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CC No. </w:t>
      </w:r>
      <w:r>
        <w:rPr>
          <w:rFonts w:cs="Arial" w:ascii="Arial" w:hAnsi="Arial"/>
          <w:b/>
          <w:i/>
          <w:caps/>
          <w:u w:val="single"/>
        </w:rPr>
        <w:t>1209 OF 2012</w:t>
      </w:r>
      <w:r>
        <w:rPr>
          <w:rFonts w:cs="Arial" w:ascii="Arial" w:hAnsi="Arial"/>
          <w:i/>
          <w:caps/>
        </w:rPr>
        <w:t xml:space="preserve"> 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>Shri Hardip Singh-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hri Satnam Singh, ASI, Office of Senior Superintendent of Polic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BS Nagar,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15.11.2012 at 11.00 A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Narinder Singh Chadha, Presid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Welfare Society, 3614/4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hindi House, Sant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ti Sheikh, Jalandhar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 xml:space="preserve">                  </w:t>
        <w:tab/>
        <w:tab/>
        <w:tab/>
        <w:t xml:space="preserve">   …Appell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 Tarn  Ta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 Tarn  Ta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….Responden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AC No. 660 OF 2012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hri Rajwinder Singh, Sr.Assistant O/o  the Depu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issioner, Tarn Taran 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15.11.2012 at 11.00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2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Avtar Singh, Q.No.2621, Type-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W Colony, Patiala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  </w:t>
        <w:tab/>
        <w:tab/>
        <w:t xml:space="preserve">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ommissioner, Municipal Corpo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 xml:space="preserve">CC No. 1254 </w:t>
      </w:r>
      <w:r>
        <w:rPr>
          <w:rFonts w:cs="Arial" w:ascii="Arial" w:hAnsi="Arial"/>
          <w:b/>
          <w:u w:val="single"/>
        </w:rPr>
        <w:t>OF</w:t>
      </w:r>
      <w:r>
        <w:rPr>
          <w:rFonts w:cs="Arial" w:ascii="Arial" w:hAnsi="Arial"/>
          <w:b/>
          <w:i/>
          <w:u w:val="single"/>
        </w:rPr>
        <w:t xml:space="preserve"> 2012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Shri Avtar Singh-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ri Nirmaljit Singh, APIO-cum-MTP,  Office of Municip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rporation,  Patiala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rbax Singh, Premier Comple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Nichi Mangli, PO Ramgar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Ludhiana.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</w:t>
        <w:tab/>
        <w:t xml:space="preserve">   …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 Ferozep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dditional State Transport Commission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, Chandigarh.</w:t>
        <w:tab/>
        <w:tab/>
        <w:tab/>
        <w:t xml:space="preserve">            </w:t>
        <w:tab/>
        <w:t xml:space="preserve">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 No. 618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     Shri Gurbax Singh,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The case is adjourned to 15.11.2012 at 11.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4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ra Singh s/o Dida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&amp;PO Bhangala, Teh. Pat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Tarn Taran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 xml:space="preserve">   </w:t>
        <w:tab/>
        <w:t>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b Divisional Magistr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ti, Distt. Tarn Taran.</w:t>
        <w:tab/>
        <w:tab/>
        <w:tab/>
        <w:t xml:space="preserve">            </w:t>
        <w:tab/>
        <w:t xml:space="preserve">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202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     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None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>The case is adjourned to 15.11.2012 at 11.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l Singh s/o Sh. Kandha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&amp; PO Bhangala Teh. Pat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Tarn Taran (Punjab)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n Taran (Punjab).</w:t>
        <w:tab/>
        <w:tab/>
        <w:tab/>
        <w:tab/>
        <w:t xml:space="preserve">            </w:t>
        <w:tab/>
        <w:t xml:space="preserve">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203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-</w:t>
        <w:tab/>
        <w:tab/>
        <w:t xml:space="preserve">     Mangal Singh-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Shri Maninder Singh ASI, O/o SSP Tarn Taran on behal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</w:rPr>
        <w:t>The case is adjourned to 15.11.2012 at 11.0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6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jinder Singh s/o Sh.Ranjit Sing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ll &amp; PO Saharana, Teh. &amp; Distt.Mansa (Punjab).               </w:t>
        <w:tab/>
        <w:t xml:space="preserve"> </w:t>
        <w:tab/>
        <w:tab/>
        <w:tab/>
        <w:tab/>
        <w:t xml:space="preserve">                                                                       </w:t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cretary, Regional 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, Bathinda (Punjab).</w:t>
        <w:tab/>
        <w:tab/>
        <w:t xml:space="preserve">            </w:t>
        <w:tab/>
        <w:t xml:space="preserve">    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1229 OF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ab/>
        <w:t xml:space="preserve">     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Shri Bhupinder Singh, RTA, Bathin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Shri Vivek Rattan, Clerk, O/o RTA Bath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</w:rPr>
        <w:t>The case is adjourned to 15.11.2012 at 11.0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(NARINDERJIT SINGH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25.9.2012</w:t>
        <w:tab/>
        <w:tab/>
        <w:tab/>
        <w:t xml:space="preserve">        STATE INFORMATION COMMISSIONE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Paramjeet Singh c/o R.S.Randhawa, Ad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mber No.56, District Cour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sa.</w:t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</w:t>
        <w:tab/>
        <w:t xml:space="preserve">  </w:t>
        <w:tab/>
        <w:tab/>
        <w:t xml:space="preserve">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cretary, Regional 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, Bathinda (Punjab).</w:t>
        <w:tab/>
        <w:tab/>
        <w:tab/>
        <w:t xml:space="preserve">            </w:t>
        <w:tab/>
        <w:t xml:space="preserve">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241 OF 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Shri  Paramjeet Singh,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ri Bhupinder Singh,RTA,Bathin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ri Ashani Kumar, SO, O/o RTA Bath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 case is adjourned to 15.11.2012 at 11.00 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25.9.2012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aps/>
        </w:rPr>
        <w:t xml:space="preserve">         ( Narinderjit Singh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aps/>
        </w:rPr>
        <w:t xml:space="preserve">       </w:t>
      </w:r>
      <w:r>
        <w:rPr>
          <w:rFonts w:cs="Arial" w:ascii="Arial" w:hAnsi="Arial"/>
          <w:caps/>
        </w:rPr>
        <w:t xml:space="preserve">         State Information Commissione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</w:rPr>
        <w:t>(</w:t>
      </w:r>
      <w:hyperlink r:id="rId18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nder Singh c/o District A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kshaw Workers Federation, Bus Stan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</w:t>
        <w:tab/>
        <w:tab/>
        <w:t xml:space="preserve">  </w:t>
        <w:tab/>
        <w:tab/>
        <w:t xml:space="preserve">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Improvement Tru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hiana.</w:t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u w:val="single"/>
        </w:rPr>
        <w:t xml:space="preserve">CC No. 1040 </w:t>
      </w:r>
      <w:r>
        <w:rPr>
          <w:rFonts w:cs="Arial" w:ascii="Arial" w:hAnsi="Arial"/>
          <w:b/>
          <w:u w:val="single"/>
        </w:rPr>
        <w:t>OF</w:t>
      </w:r>
      <w:r>
        <w:rPr>
          <w:rFonts w:cs="Arial" w:ascii="Arial" w:hAnsi="Arial"/>
          <w:b/>
          <w:i/>
          <w:caps/>
          <w:u w:val="single"/>
        </w:rPr>
        <w:t xml:space="preserve"> 2012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>None on behalf of the complainan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Sh.Satish Kumar, ATP, Improvement Trust, Ludhiana 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25.9.2012</w:t>
        <w:tab/>
        <w:tab/>
        <w:tab/>
        <w:tab/>
        <w:tab/>
      </w:r>
      <w:r>
        <w:rPr>
          <w:rFonts w:cs="Arial" w:ascii="Arial" w:hAnsi="Arial"/>
          <w:b/>
          <w:caps/>
        </w:rPr>
        <w:t xml:space="preserve">        ( Narinderjit Singh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caps/>
        </w:rPr>
        <w:t>State Information Commissioner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19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inder Kumar s/o Sh.Jamna Das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#89, Sector 8-A, Chandigarh.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 xml:space="preserve">                  </w:t>
        <w:tab/>
        <w:t xml:space="preserve"> </w:t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rector, Rural Dev. &amp; Panchaya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, Moh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237 OF 201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-</w:t>
        <w:tab/>
        <w:t>Shri Surinder Kumar-Complainan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Shri Saudagar Singh, Law Officer O/o Director Rural Developmen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nd Panchayats, Punjab, on behalf of the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R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25.9.2012</w:t>
        <w:tab/>
        <w:tab/>
        <w:tab/>
        <w:tab/>
        <w:tab/>
        <w:t xml:space="preserve">    </w:t>
      </w:r>
      <w:r>
        <w:rPr>
          <w:rFonts w:cs="Arial" w:ascii="Arial" w:hAnsi="Arial"/>
          <w:b/>
          <w:caps/>
        </w:rPr>
        <w:t>( Narinderjit Singh )</w:t>
        <w:tab/>
        <w:tab/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caps/>
        </w:rPr>
        <w:t>State Information Commissioner.</w:t>
      </w:r>
      <w:r>
        <w:br w:type="page"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hyperlink r:id="rId20">
        <w:r>
          <w:rPr>
            <w:rStyle w:val="InternetLink"/>
            <w:rFonts w:cs="Arial" w:ascii="Arial" w:hAnsi="Arial"/>
            <w:b/>
            <w:bCs/>
          </w:rPr>
          <w:t>www.infocommpunjab.com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Jarnail Singh S/o Sh.Sarban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O: Sadhra,Teh: Balacha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t. Saheed Bhagat Singh N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 xml:space="preserve">               ….Appel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eed Bhagat Singh N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rst Appellate Author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ommissio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eed Bhagat Singh N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</w:t>
        <w:tab/>
        <w:t xml:space="preserve">  . …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 No.485 OF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Major Jarnail Singh, appel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.Santosh Kumar, BDPO Saroya Distri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BS Nagar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ase is adjourned to 15.11.2012 at 11.00 A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d:25.9.2012</w:t>
        <w:tab/>
        <w:tab/>
        <w:tab/>
        <w:tab/>
      </w:r>
      <w:r>
        <w:rPr>
          <w:rFonts w:cs="Arial" w:ascii="Arial" w:hAnsi="Arial"/>
          <w:b/>
          <w:caps/>
        </w:rPr>
        <w:t xml:space="preserve">               ( Narinderjit Singh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aps/>
        </w:rPr>
        <w:t xml:space="preserve">                 State Information Commissioner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http://www.infocommpunjab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5:00Z</dcterms:created>
  <dc:creator>secy</dc:creator>
  <dc:description/>
  <cp:keywords/>
  <dc:language>en-US</dc:language>
  <cp:lastModifiedBy>abc</cp:lastModifiedBy>
  <cp:lastPrinted>2012-09-03T13:10:00Z</cp:lastPrinted>
  <dcterms:modified xsi:type="dcterms:W3CDTF">2012-10-25T04:45:00Z</dcterms:modified>
  <cp:revision>2</cp:revision>
  <dc:subject/>
  <dc:title/>
</cp:coreProperties>
</file>